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635</wp:posOffset>
            </wp:positionV>
            <wp:extent cx="173545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735455" cy="2400300"/>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St Marc 9,2-13</w:t>
      </w:r>
    </w:p>
    <w:p>
      <w:pPr>
        <w:pStyle w:val="Normal"/>
        <w:jc w:val="center"/>
        <w:rPr>
          <w:b/>
          <w:b/>
        </w:rPr>
      </w:pPr>
      <w:r>
        <w:rPr>
          <w:b/>
        </w:rPr>
        <w:t xml:space="preserve">                          </w:t>
      </w:r>
    </w:p>
    <w:p>
      <w:pPr>
        <w:pStyle w:val="Normal"/>
        <w:rPr>
          <w:b/>
          <w:b/>
          <w:sz w:val="36"/>
          <w:szCs w:val="36"/>
        </w:rPr>
      </w:pPr>
      <w:r>
        <w:rPr>
          <w:b/>
          <w:sz w:val="36"/>
          <w:szCs w:val="36"/>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i/>
          <w:i/>
        </w:rPr>
      </w:pPr>
      <w:r>
        <w:rPr>
          <w:i/>
        </w:rPr>
        <w:t>Dans les passages précédents, nous voyons les apôtres, n’ayant pas compris le sens de la multiplication des pains, surtout préoccupés par des soucis matériels : qu’est-ce qu’on va manger, nous avons oublié le pain !</w:t>
      </w:r>
    </w:p>
    <w:p>
      <w:pPr>
        <w:pStyle w:val="Normal"/>
        <w:rPr>
          <w:i/>
          <w:i/>
        </w:rPr>
      </w:pPr>
      <w:r>
        <w:rPr>
          <w:i/>
        </w:rPr>
        <w:t>Ensuite Pierre, sous l’action de l’Esprit Saint, déclare : « Tu es le Christ » mais Jésus annonce Sa Passion. Pierre scandalisé rabroue Jésus et Jésus lui dit « Passe derrière moi Satan, tes pensées ne sont pas celles de Dieu mais celles des hommes »</w:t>
      </w:r>
    </w:p>
    <w:p>
      <w:pPr>
        <w:pStyle w:val="Normal"/>
        <w:rPr>
          <w:i/>
          <w:i/>
        </w:rPr>
      </w:pPr>
      <w:r>
        <w:rPr>
          <w:i/>
        </w:rPr>
      </w:r>
    </w:p>
    <w:p>
      <w:pPr>
        <w:pStyle w:val="Normal"/>
        <w:rPr>
          <w:i/>
          <w:i/>
        </w:rPr>
      </w:pPr>
      <w:r>
        <w:rPr>
          <w:i/>
        </w:rPr>
      </w:r>
    </w:p>
    <w:p>
      <w:pPr>
        <w:pStyle w:val="Normal"/>
        <w:rPr>
          <w:b/>
          <w:b/>
          <w:sz w:val="28"/>
          <w:szCs w:val="28"/>
        </w:rPr>
      </w:pPr>
      <w:r>
        <w:rPr>
          <w:b/>
          <w:sz w:val="28"/>
          <w:szCs w:val="28"/>
        </w:rPr>
        <w:t>Texte</w:t>
      </w:r>
    </w:p>
    <w:p>
      <w:pPr>
        <w:pStyle w:val="Normal"/>
        <w:rPr>
          <w:b/>
          <w:b/>
          <w:sz w:val="28"/>
          <w:szCs w:val="28"/>
        </w:rPr>
      </w:pPr>
      <w:r>
        <w:rPr>
          <w:b/>
          <w:sz w:val="28"/>
          <w:szCs w:val="28"/>
        </w:rPr>
      </w:r>
    </w:p>
    <w:p>
      <w:pPr>
        <w:pStyle w:val="Normal"/>
        <w:rPr>
          <w:b/>
          <w:b/>
          <w:sz w:val="28"/>
          <w:szCs w:val="28"/>
        </w:rPr>
      </w:pPr>
      <w:r>
        <w:rPr>
          <w:b/>
          <w:sz w:val="28"/>
          <w:szCs w:val="28"/>
        </w:rPr>
        <w:t>Six jours après, Jésus prend avec Lui Pierre, Jacques et Jean et les emmène seuls à l’écart sur une haute montagne. Il fut transfiguré devant eux, et ses vêtements devinrent éblouissants, si blanc qu’aucun foulon sur terre ne saurait blanchir ainsi. Elie leur apparut avec Moïse ; ils s’entretenaient avec Jésus. Intervenant, Pierre dit à Jésus : « Rabbi, il est bon que nous soyons ici ; dressons trois tentes : une pour Toi, une pour Moïse, une pour Elie ». Il ne savait que dire car ils étaient saisis de crainte. Une nuée vint les recouvrir et il eut une voix venant de la nuée : « Celui-ci est mon Fils bien-aimé. Ecoutez-le ! » Aussitôt, regardant autour d’eux, ils ne virent plus personne d’autre que Jésus, seul avec eux. Comme ils descendaient de la montagne, Il leur demanda de ne raconter à personne ce qu’ils avaient vu, jusqu’à ce que le Fils de l’Homme ressuscite d’entre les morts. Ils observèrent cet ordre, tout en se demandant entre eux ce qu’Il entendait par « ressuscité d’entre les morts ».</w:t>
      </w:r>
    </w:p>
    <w:p>
      <w:pPr>
        <w:pStyle w:val="Normal"/>
        <w:rPr>
          <w:b/>
          <w:b/>
          <w:sz w:val="28"/>
          <w:szCs w:val="28"/>
        </w:rPr>
      </w:pPr>
      <w:r>
        <w:rPr>
          <w:b/>
          <w:sz w:val="28"/>
          <w:szCs w:val="28"/>
        </w:rPr>
        <w:t>Et ils l’interrogeaient : « Pourquoi les scribes disent-ils qu’Elie doit venir d’abord ? » Il leur dit : « Certes, Elie vient d’bord et rétablit tout, mais alors comment est-il écrit du Fils de l’Homme qu’il doit beaucoup souffrir et être méprisé ? Eh bien, je vous le déclare, Elie est venu et ils lui ont fait tout ce qu’ils voulaient, selon ce qui est écrit de lui.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pPr>
      <w:r>
        <w:rPr>
          <w:i/>
        </w:rPr>
        <w:tab/>
        <w:tab/>
        <w:tab/>
        <w:t xml:space="preserve">     </w:t>
        <w:tab/>
      </w:r>
      <w:r>
        <w:rPr/>
        <w:t xml:space="preserve">          </w:t>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05:00Z</dcterms:created>
  <dc:creator>La Valla</dc:creator>
  <dc:description/>
  <cp:keywords/>
  <dc:language>en-US</dc:language>
  <cp:lastModifiedBy>La Valla</cp:lastModifiedBy>
  <cp:lastPrinted>2009-10-01T11:32:00Z</cp:lastPrinted>
  <dcterms:modified xsi:type="dcterms:W3CDTF">2010-03-20T21:52:00Z</dcterms:modified>
  <cp:revision>7</cp:revision>
  <dc:subject/>
  <dc:title>                 GOÛTONS LA PAROLE</dc:title>
</cp:coreProperties>
</file>